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l Presidente di INARCASSA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ch. Paola Muratorio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81"/>
          <w:sz w:val="24"/>
          <w:szCs w:val="24"/>
        </w:rPr>
      </w:pPr>
      <w:hyperlink r:id="rId2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protocollo@pec.inarcassa.org</w:t>
        </w:r>
      </w:hyperlink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a Salaria 229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00199  ROMA</w:t>
      </w:r>
    </w:p>
    <w:p>
      <w:pPr>
        <w:pStyle w:val="Normal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domanda di iscrizione alla gestione separata INARCASSA di nuova istitu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arch/ing ………………………………….. residente a ………………… , iscritto all’Ordine arch/ing di …………. con il n° ……………. Matricola inarcassa n° ………….</w:t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TO</w:t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che attualmente gli architetti e ingegneri dipendenti già soggetti a contribuzione previdenziale obbligatoria con altro ente sono obbligati a iscriversi alla gestione separata inps che in realtà è dedicata ad altra tipologia di lavoratori autonomi; inoltre tale gestione prevede il pagamento di aliquote contributive diverse da quelle richieste da inarcassa, creando di fatto un regime di concorrenza sleale tra professionisti che svolgono identica prestazione;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iCs/>
          <w:sz w:val="24"/>
          <w:szCs w:val="24"/>
        </w:rPr>
        <w:t>che gli architetti ed ingegneri dipendenti già soggetti a contribuzione previdenziale obbligatoria sono di fatto già iscritti ad inarcassa in quanto obbligati al versamento del contributo obbligatorio del 4% sulle prestazioni professionali svolte;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è già </w:t>
      </w:r>
      <w:r>
        <w:rPr>
          <w:rFonts w:cs="Arial" w:ascii="Verdana" w:hAnsi="Verdana"/>
          <w:sz w:val="24"/>
          <w:szCs w:val="24"/>
        </w:rPr>
        <w:t xml:space="preserve">previsto dalla legge n. 335 del 1995 e succ. D. Lgs. 103/1996 e poi chiarito all'art. 18 c.11 del D.L. 98/2011 convertito in legge 111/2011, laddove al c. 12, art. 18 del succitato D.L. 98/2011 così precisa: </w:t>
      </w:r>
      <w:r>
        <w:rPr>
          <w:rFonts w:cs="Arial" w:ascii="Verdana" w:hAnsi="Verdana"/>
          <w:iCs/>
          <w:sz w:val="24"/>
          <w:szCs w:val="24"/>
        </w:rPr>
        <w:t>“</w:t>
      </w:r>
      <w:r>
        <w:rPr>
          <w:rFonts w:cs="Arial" w:ascii="Verdana" w:hAnsi="Verdana"/>
          <w:i/>
          <w:iCs/>
          <w:sz w:val="24"/>
          <w:szCs w:val="24"/>
        </w:rPr>
        <w:t>l’art. 2 comma 26 della Legge 335/95, si interpreta nel senso che i soggetti che esercitano per professione abituale, ancorchè non esclusiva, attività di lavoro autonomo tenuti all’iscrizione presso l’apposita gestione separata Inps sono esclusivamente i soggetti che svolgono attività il cui esercizio non sia subordinato all’iscrizione ad appositi albi professionali, ovvero attività non soggette al versamento contributivo agli enti di cui al c.11…”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IEDE</w:t>
      </w:r>
    </w:p>
    <w:p>
      <w:pPr>
        <w:pStyle w:val="Normal"/>
        <w:autoSpaceDE w:val="false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i sensi dell'art. 3, lett. c) D.lgs 103/96, che sia istituita una gestione separata presso l'INARCASSA con retroattività dall’anno 2005, ove includere gli architetti ed ingegneri, già iscritti a forme di previdenza obbligatorie in dipendenza di un rapporto di lavoro subordinato, che svolgano anche attività  libero professionale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ogo, data </w:t>
        <w:tab/>
        <w:tab/>
        <w:tab/>
        <w:tab/>
        <w:tab/>
        <w:tab/>
        <w:t>In fede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CommercialPi BT" w:hAnsi="CommercialPi BT" w:cs="CommercialPi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mercialPi BT" w:hAnsi="CommercialPi BT" w:cs="CommercialPi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inarcas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arch. Nicola Busin</dc:creator>
  <dc:description/>
  <cp:keywords/>
  <dc:language>en-US</dc:language>
  <cp:lastModifiedBy>arch. Nicola Busin</cp:lastModifiedBy>
  <dcterms:modified xsi:type="dcterms:W3CDTF">2012-05-17T15:06:00Z</dcterms:modified>
  <cp:revision>10</cp:revision>
  <dc:subject/>
  <dc:title>- ai sensi dell'art</dc:title>
</cp:coreProperties>
</file>